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11835</wp:posOffset>
                </wp:positionV>
                <wp:extent cx="2790825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ОЛДЫР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.02.20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3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лды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8.45pt;mso-wrap-distance-left:0pt;mso-wrap-distance-right:9pt;mso-wrap-distance-top:0pt;mso-wrap-distance-bottom:0pt;margin-top:5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БОЛДЫР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.02.202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3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лды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убличных слушаний</w:t>
      </w:r>
    </w:p>
    <w:p>
      <w:pPr>
        <w:pStyle w:val="Style19"/>
        <w:tabs>
          <w:tab w:val="clear" w:pos="708"/>
          <w:tab w:val="left" w:pos="4820" w:leader="none"/>
        </w:tabs>
        <w:ind w:right="48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рассмотрении документации по</w:t>
      </w:r>
    </w:p>
    <w:p>
      <w:pPr>
        <w:pStyle w:val="Style19"/>
        <w:tabs>
          <w:tab w:val="clear" w:pos="708"/>
          <w:tab w:val="left" w:pos="4678" w:leader="none"/>
        </w:tabs>
        <w:ind w:right="4819" w:hanging="0"/>
        <w:rPr/>
      </w:pPr>
      <w:r>
        <w:rPr>
          <w:bCs/>
          <w:sz w:val="24"/>
          <w:szCs w:val="24"/>
        </w:rPr>
        <w:t>планировке территории</w:t>
      </w:r>
      <w:r>
        <w:rPr>
          <w:sz w:val="24"/>
          <w:szCs w:val="24"/>
          <w:lang w:eastAsia="ar-SA"/>
        </w:rPr>
        <w:t xml:space="preserve">, предусматривающей </w:t>
      </w:r>
    </w:p>
    <w:p>
      <w:pPr>
        <w:pStyle w:val="Style19"/>
        <w:tabs>
          <w:tab w:val="clear" w:pos="708"/>
          <w:tab w:val="left" w:pos="4253" w:leader="none"/>
        </w:tabs>
        <w:ind w:right="4819" w:hanging="0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размещение объекта </w:t>
      </w:r>
      <w:r>
        <w:rPr>
          <w:sz w:val="24"/>
          <w:szCs w:val="24"/>
        </w:rPr>
        <w:t>«Обустройство кустовой площадки № 101 Сладковско-Заречного месторождения нефти» на территории МО Болдыревский сельсовет Ташлинского района Оренбургской области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оссийской Федерации», статьей 46 Градостроительного кодекса Российской Федерации, Уставом МО Болдыре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ar-SA"/>
        </w:rPr>
        <w:t>ешением Совета депутатов муниципального образования Болдыревский сельсовет Ташлинского района Оренбургской области от 26.06.2019г. № 30/126-рс «Об утверждении Положения о публичных слушаниях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О Болдыре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30.09.2019 № 90-п                      «О разработке проекта планировки территории и проекта межевания в его составе для проектирования и строительства объекта «Обустройство кустовой площадки № 1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адковско-Заречное месторождения нефти» постановляю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убличных слушаний о рассмотрении документации по планировке территории, предусматривающей размещение объекта «Обустройство кустовой площадки № 1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адковско-Заречное месторождения нефти», расположенного на территории МО Болдыревский сельсовет Ташлинского района Оренбургской области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рганизации и проведению публичных слушаний о рассмотрении документации по планировке территории, предусматривающей размещение объекта «Обустройство кустовой площадки № 1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адковско-Заречное месторождения нефти» на территории МО Болдыревский сельсовет Ташлинского района Оренбургской област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назначить на 17.03.2020 года в 14.00 часов по адресу: Оренбургская область, Ташлинский район, с. Болдырево,       ул. Центральная, д.47, в помещении СДК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лицом за организацию и проведение публичных слушаний специалиста 1 категории  Широкову Надежду Викторовну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ми и материалами, подлежащими рассмотрению на публичных слушаниях, можно ознакомиться в сети Интернет на официальном сайте администрации МО Болдыревский сельсовет Ташлинского района Оренбургской области и в здании администрации Болдыревского сельсовета, расположенном по адресу: Оренбургская область, Ташлинский район,                с. Болдырево, ул. Центральная, д.47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подлежит опубликованию в сети Интернет на официальном сайте администрации МО Болдыревский сельсовет Ташлинского района Оренбургской области. 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олдыревский сельсове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                                 Е.И. Жданов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ООО «Сладковско-Заречное».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00"/>
    </w:pPr>
    <w:rPr/>
  </w:style>
  <w:style w:type="paragraph" w:styleId="CharChar">
    <w:name w:val="Знак Char Char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4:00Z</dcterms:created>
  <dc:creator>Кужелев</dc:creator>
  <dc:description/>
  <cp:keywords/>
  <dc:language>en-US</dc:language>
  <cp:lastModifiedBy>пк</cp:lastModifiedBy>
  <cp:lastPrinted>2020-02-14T07:55:00Z</cp:lastPrinted>
  <dcterms:modified xsi:type="dcterms:W3CDTF">2020-02-14T04:55:00Z</dcterms:modified>
  <cp:revision>6</cp:revision>
  <dc:subject/>
  <dc:title> </dc:title>
</cp:coreProperties>
</file>